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r Herr Dr. Jacob,</w:t>
        <w:br/>
        <w:t>vielen Dank für Ihre, wenn auch vom Inhalt her, als sehr bitter zu empfindene Nachricht, betreffend der Zerstörung Ihres Eigentums und Erbes. Ob wir hier im Augenblick etwas durch Intervention erreichen können, können wir " auf die Schnelle " trotz des beigefügten Schreibens des Amtes Zwickau so noch nicht erkennen und</w:t>
        <w:br/>
        <w:t>müßten der Sache nachgehen. Was Ihr Schreiben vom 11.05. als Antwort auf die Mitteilung der Stadt Zwickau vom 8.4.d.J. so möchten wir beide Texte ins Internet stellen, die nicht zu kommentiert werden braucht. "Ruinen schaffen ohne Waffen" - ein Beispiel für den " Aufbau Ost" eines ARE Mitglieds aus Sachsen. Wenn Sie einverstanden sind, können wir die Namen und Adressen nennen, wir könnten dies aber auch auf Wunsch schwärzen. - Wir meinen das auch dies wieder ein schlagenes Beispiel für die Verhaltensweise von Ämtern und Verantwortlichen ist, das aktuell gebrandmarkt werden und in die entspechenden "Stinkfall - Dossiers" einzugeben ist.</w:t>
        <w:br/>
        <w:t>Wir bitten Sie aber, den bisherigen Ablauf bis zur heutigen</w:t>
        <w:br/>
        <w:t>schändlichen Lage stichwortartig zu dokumentieren  für unsere</w:t>
        <w:br/>
        <w:t>Aufarbeitungs- Zusammenfassung zwecks juristischer und politischer</w:t>
        <w:br/>
        <w:t>Weiterverfolgung.</w:t>
        <w:br/>
        <w:t>Gern stehen wir Ihnen für ein Gespräch zur Verfügung.</w:t>
        <w:br/>
        <w:t>Die Firma Talleur GmbH ist nach wie vor aktiv und beschäftigt sich mit</w:t>
        <w:br/>
        <w:t>der vorfristigen Einlösung von EALG-Ansprüchen. Dies zumeist vor dem</w:t>
        <w:br/>
        <w:t>Hintergrund, das die LAROV`s trotz über 15 Jahre Zeitablauf mit ihren</w:t>
        <w:br/>
        <w:t>Bescheiden an die Betroffenen auf sich warten lassen. Die Firma Talleur</w:t>
        <w:br/>
        <w:t>Vermögensverwaltungerreichen Sie unter:</w:t>
        <w:br/>
        <w:br/>
        <w:t>Talleur GmbH</w:t>
        <w:br/>
        <w:t>Brodschragen 4</w:t>
        <w:br/>
        <w:t>20457 Hamburg</w:t>
        <w:br/>
        <w:br/>
        <w:t>Bei dieser Gelegenheit dürfen wir Sie auch gern auf unsere aktuellen</w:t>
        <w:br/>
        <w:t>Internetinformationen unter are-org hinweisen.</w:t>
        <w:br/>
        <w:br/>
        <w:t>Mit freundlichen Grüßen</w:t>
        <w:br/>
        <w:br/>
        <w:t>Manfred Graf von Schwerin</w:t>
        <w:br/>
        <w:t>ARE Bundesvorsitzender</w:t>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0:38:00Z</dcterms:created>
  <dc:creator>ARE</dc:creator>
  <dc:description/>
  <dc:language>en-US</dc:language>
  <cp:lastModifiedBy>ARE</cp:lastModifiedBy>
  <dcterms:modified xsi:type="dcterms:W3CDTF">2009-05-12T10:39:00Z</dcterms:modified>
  <cp:revision>1</cp:revision>
  <dc:subject/>
  <dc:title>Sehr geehrter Herr Dr</dc:title>
</cp:coreProperties>
</file>